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安徽医科大学临床医学院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专升本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专业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课考试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是参加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安徽医科大学临床医学院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bidi="ar"/>
        </w:rPr>
        <w:t>普通高校专升本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专业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L.mq</cp:lastModifiedBy>
  <dcterms:modified xsi:type="dcterms:W3CDTF">2022-06-17T06:4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4B68983D84213BA766B84531CBB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