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Style w:val="StrongEmphasis"/>
          <w:rFonts w:ascii="宋体" w:hAnsi="宋体" w:cs="宋体"/>
          <w:color w:val="333333"/>
          <w:sz w:val="44"/>
          <w:szCs w:val="44"/>
        </w:rPr>
      </w:pPr>
      <w:r>
        <w:rPr>
          <w:rStyle w:val="StrongEmphasis"/>
          <w:rFonts w:cs="宋体" w:ascii="宋体" w:hAnsi="宋体"/>
          <w:color w:val="333333"/>
          <w:sz w:val="44"/>
          <w:szCs w:val="44"/>
        </w:rPr>
        <w:t>202</w:t>
      </w:r>
      <w:r>
        <w:rPr>
          <w:rStyle w:val="StrongEmphasis"/>
          <w:rFonts w:cs="宋体" w:ascii="宋体" w:hAnsi="宋体"/>
          <w:color w:val="333333"/>
          <w:sz w:val="44"/>
          <w:szCs w:val="44"/>
          <w:lang w:val="en-US" w:eastAsia="zh-CN"/>
        </w:rPr>
        <w:t>1</w:t>
      </w:r>
      <w:r>
        <w:rPr>
          <w:rStyle w:val="StrongEmphasis"/>
          <w:rFonts w:ascii="宋体" w:hAnsi="宋体" w:cs="宋体"/>
          <w:color w:val="333333"/>
          <w:sz w:val="44"/>
          <w:szCs w:val="44"/>
        </w:rPr>
        <w:t>年普通高等教育“专升本”招生考试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宋体" w:hAnsi="宋体" w:cs="宋体"/>
          <w:color w:val="333333"/>
          <w:sz w:val="44"/>
          <w:szCs w:val="44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</w:rPr>
        <w:t>《护理学基础》考试大纲</w:t>
      </w:r>
    </w:p>
    <w:p>
      <w:pPr>
        <w:pStyle w:val="Normal"/>
        <w:spacing w:lineRule="auto" w:line="360" w:before="156" w:after="156"/>
        <w:rPr/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考核目标与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参考教材：《基础护理学》（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版）李小寒、尚少梅主编，人民卫生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总体目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生</w:t>
      </w:r>
      <w:r>
        <w:rPr>
          <w:rFonts w:ascii="宋体" w:hAnsi="宋体" w:cs="宋体"/>
          <w:sz w:val="24"/>
          <w:szCs w:val="24"/>
        </w:rPr>
        <w:t>能够</w:t>
      </w:r>
      <w:r>
        <w:rPr>
          <w:rFonts w:ascii="宋体" w:hAnsi="宋体" w:cs="宋体"/>
          <w:sz w:val="24"/>
          <w:szCs w:val="24"/>
          <w:lang w:val="en-US" w:eastAsia="zh-CN"/>
        </w:rPr>
        <w:t>建立</w:t>
      </w:r>
      <w:r>
        <w:rPr>
          <w:rFonts w:ascii="宋体" w:hAnsi="宋体" w:cs="宋体"/>
          <w:sz w:val="24"/>
          <w:szCs w:val="24"/>
        </w:rPr>
        <w:t>整体护理观，通过对护理学基本理论和知识、学科进展性知识的掌握，</w:t>
      </w:r>
      <w:r>
        <w:rPr>
          <w:rFonts w:ascii="宋体" w:hAnsi="宋体" w:cs="宋体"/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sz w:val="24"/>
          <w:szCs w:val="24"/>
        </w:rPr>
        <w:t>人际沟通</w:t>
      </w:r>
      <w:r>
        <w:rPr>
          <w:rFonts w:ascii="宋体" w:hAnsi="宋体" w:cs="宋体"/>
          <w:sz w:val="24"/>
          <w:szCs w:val="24"/>
          <w:lang w:val="en-US" w:eastAsia="zh-CN"/>
        </w:rPr>
        <w:t>等内容</w:t>
      </w:r>
      <w:r>
        <w:rPr>
          <w:rFonts w:ascii="宋体" w:hAnsi="宋体" w:cs="宋体"/>
          <w:sz w:val="24"/>
          <w:szCs w:val="24"/>
        </w:rPr>
        <w:t>，评估并诊断出服务对象存在的主要问题，并能运用所学的知识为服务对象的康复和健康促进提供基本、切实的指导，如环境的改善、饮食与营养的评估与指导、促进服务对象的舒适等，并对护理干预的效果进行评价，并在这一过程中体现对服务对象的人文关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分类目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知识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熟练进行医院环境的设置、出入院管理</w:t>
      </w:r>
      <w:r>
        <w:rPr>
          <w:rFonts w:ascii="宋体" w:hAnsi="宋体" w:cs="宋体"/>
          <w:sz w:val="24"/>
          <w:szCs w:val="24"/>
        </w:rPr>
        <w:t>、休息与活动的指导、饮食与营养的指导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医院感染的预防与控制、清洁护理的要点、生命体征的评估与护理、排泄的评估与护理、给药的基本知识、病情观察的内容与方法、临终关怀的要点等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能够运用护理程序的工作方法，正确分析临床护理实践中常见的基础护理问题，并制定干预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技能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习并逐步完善人际沟通的技能，在学习中体现人文关怀的渗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情感态度与价值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正确认识护理学科专业价值与护士职业自身价值，具有良好的职业情感和道德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 </w:t>
      </w:r>
      <w:r>
        <w:rPr>
          <w:rFonts w:ascii="宋体" w:hAnsi="宋体" w:cs="宋体"/>
          <w:kern w:val="0"/>
          <w:sz w:val="24"/>
          <w:szCs w:val="24"/>
        </w:rPr>
        <w:t>树立以服务对象为中心的护理理念，在对服务对象实施生理、心理和社会三方面整体护理的过程中，能移情理解服务对象及其家属的角色和需求，具有人文关怀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</w:rPr>
        <w:t>考试范围与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章  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境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环境因素对健康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医院环境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良好的医院环境所具备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医院环境调控的有关要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境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环境、健康与护理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何通过调控医院环境以满足患者的需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章  患者入院和出院的护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患者床单位所包含的固定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患者入院护理和出院护理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患者入院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临床上常用卧位的适用范围及临床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舒适卧位的基本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分级护理的分级标准及相应的护理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入院护理、分级护理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卧位的分类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章  预防与控制医院感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院感染、清洁、消毒、灭菌、手卫生、无菌技术及隔离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院感染的分类、形成原因及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常用消毒灭菌方法的种类及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院选择消毒灭菌方法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无菌技术操作原则和隔离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清洁区、半污染区和污染区隔离区域的划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干热消毒灭菌法与湿热消毒灭菌法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院日常清洁、消毒、灭菌工作的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常见的隔离类型及相应的隔离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章  患者的安全与护士的职业防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保护具、辅助器使用的目的及操作中的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影响患者安全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职业损伤的有害因素及对人体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锐器伤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1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职业暴露、护理职业暴露、职业防护、护理职业防护、标准预防及护理职业风险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院常见的不安全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物性损伤、锐器伤、化疗药物损伤及负重伤产生的原因及预防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18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了解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职业防护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疗药物暴露后的处理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五章 清洁舒适护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口腔护理的注意事项及漱口液的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压疮的概念、发生的原因、高危人群及易患部位；压疮的预防与护理措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压疮发生的高危人群及预防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压疮各期的临床表现，根据各期特点正确识别压疮的临床分期，各期的治疗和护理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了解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灭头虱法的方法和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晨晚间护理的目的和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章   休息与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睡眠各时相的特点，睡眠各阶段的变化特征及其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活动受限的原因及对机体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叙述关节活动练习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患者的肌力和机体活动能力的级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休息的意义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说明个体对睡眠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判断影响睡眠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住院患者睡眠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了解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活动的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失眠的原因及诊断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章   生命体征的评估与护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7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体温、脉搏、血压和呼吸的正常生理范围及意义，异常评估及护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7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体温、脉搏、呼吸、血压的生理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发热、稽留热、弛张热、间歇热、不规则热、心动过速、心动过缓、高血压、低血压、深度呼吸、潮式呼吸、间断呼吸、体位引流、吸痰法及氧气疗法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体温过低及脉搏、呼吸、血压异常的护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八章    冷热疗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常见冷热疗法的使用方法和注意事项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影响冷、热疗法效果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冷疗法和热疗法的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冷疗法、热疗法、继发效应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种冷热疗法的目的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了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78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、热疗法的生理效应和继发效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章  饮食与营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治疗饮食、试验饮食、鼻饲法、要素饮食及胃肠外营养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院饮食的类别及各类饮食的种类、原则及适用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种营养素的主要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.</w:t>
      </w:r>
      <w:r>
        <w:rPr>
          <w:rFonts w:ascii="宋体" w:hAnsi="宋体" w:cs="宋体"/>
          <w:sz w:val="24"/>
          <w:szCs w:val="24"/>
        </w:rPr>
        <w:t>要素饮食的并发症及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说明胃肠外营养的并发症及注意事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章  排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多尿、少尿、无尿、膀胱刺激征、灌肠法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尿液、粪便观察的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留置导尿术患者的护理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尿潴留、尿失禁、导尿术、便秘、腹泻、排便失禁及肛管排气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影响排便、排尿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尿潴留、便秘和腹泻、尿失禁与排便失禁患者的护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了解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排便、排尿有关的解剖和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章  给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常用药物的种类和常用给药医嘱的外文缩写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口服给药法、注射法、皮内注射法、皮下注射法、肌内注射法、静脉注射、雾化吸入法、超声雾化吸入法、氧气雾化吸入法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种注射方法的目的、常用部位及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常用过敏试验液的配制浓度、注入剂量和试验结果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青霉素过敏反应的原因、过敏性休克的处理和预防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破伤风抗毒素脱敏注射的原理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给药途径和给药原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药物保管的要求和不同理化性质药物的存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影响药物作用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同性能药物口服时的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肌内注射引起局部显著疼痛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青霉素过敏性休克的临床表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章  静脉输液与输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静脉输液的概念、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静脉补液应遵循的原则及补钾的“四不宜”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常见输液障碍的种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静脉输血的目的和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常见输液反应及常见输血反应的原因及护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输液过程中溶液不滴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各种血液制品的种类及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静脉输液的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识别静脉输液常用溶液的种类及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说明周围静脉输液法、静脉输血法及成分输血的注意事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了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体输血的优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分输血的特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章  疼痛患者的护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疼痛的概念及疼痛的护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WHO</w:t>
      </w:r>
      <w:r>
        <w:rPr>
          <w:rFonts w:ascii="宋体" w:hAnsi="宋体" w:cs="宋体"/>
          <w:sz w:val="24"/>
          <w:szCs w:val="24"/>
        </w:rPr>
        <w:t>的疼痛分级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影响疼痛的因素及疼痛的护理评估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WHO</w:t>
      </w:r>
      <w:r>
        <w:rPr>
          <w:rFonts w:ascii="宋体" w:hAnsi="宋体" w:cs="宋体"/>
          <w:sz w:val="24"/>
          <w:szCs w:val="24"/>
        </w:rPr>
        <w:t>推荐的三阶梯镇痛疗法的基本原则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疼痛的发生机制及疼痛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疼痛对个体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疼痛护理评估的内容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疼痛的护理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了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Prince-Henry</w:t>
      </w:r>
      <w:r>
        <w:rPr>
          <w:rFonts w:ascii="宋体" w:hAnsi="宋体" w:cs="宋体"/>
          <w:sz w:val="24"/>
          <w:szCs w:val="24"/>
        </w:rPr>
        <w:t>评分法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等级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常用镇痛药物和常见的给药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四章  病情观察及危重患者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意识状态、意识障碍、浅昏迷、深昏迷的概念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9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抢救室的设备管理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呼吸、心跳骤停的原因及临床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病情观察的内容及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简易呼吸器、人工呼吸机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洗胃的目的、洗胃常用溶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意识障碍的种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危重患者的护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分析和说明洗胃的注意事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五章  临终护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脑死亡的诊断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终患者的各个心理反应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临终患者各阶段的生理评估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濒死患者的临床表现及死亡诊断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临终关怀、濒死、脑死亡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和解释下列概念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终关怀的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死亡过程各期的表现和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临终患者的护理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了解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为临终患者及家属提供身心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终关怀的组织机构的类别及基本服务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按正确的操作规程对逝者进行尸体料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34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六章  医疗与护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内容与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疗与护理文件的记录原则及管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嘱处理的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病区交班报告书写顺序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熟悉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疗与护理文件记录的重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嘱的不同种类及处理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补充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钟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闭卷，笔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试题类型：单项选题 、名词解释 、简答题 、案例分析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题型示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（本大题共</w:t>
      </w:r>
      <w:r>
        <w:rPr>
          <w:rFonts w:eastAsia="宋体"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题，每小题</w:t>
      </w:r>
      <w:r>
        <w:rPr>
          <w:rFonts w:eastAsia="宋体"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7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为昏迷病人插鼻饲管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c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时托起头部，其目的是（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免损伤食管粘膜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大咽喉部通道的弧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轻病人的痛苦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免出现恶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E.</w:t>
      </w:r>
      <w:r>
        <w:rPr>
          <w:rFonts w:ascii="宋体" w:hAnsi="宋体" w:cs="宋体"/>
          <w:color w:val="000000"/>
          <w:kern w:val="0"/>
          <w:sz w:val="24"/>
          <w:szCs w:val="24"/>
        </w:rPr>
        <w:t>使喉部肌肉收缩，便于插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（每小题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pacing w:val="-1"/>
          <w:kern w:val="0"/>
          <w:sz w:val="24"/>
          <w:szCs w:val="24"/>
        </w:rPr>
      </w:pPr>
      <w:r>
        <w:rPr>
          <w:rFonts w:eastAsia="宋体" w:cs="宋体" w:ascii="宋体" w:hAnsi="宋体"/>
          <w:spacing w:val="-1"/>
          <w:kern w:val="0"/>
          <w:sz w:val="24"/>
          <w:szCs w:val="24"/>
        </w:rPr>
        <w:t>1.</w:t>
      </w:r>
      <w:r>
        <w:rPr>
          <w:rFonts w:ascii="宋体" w:hAnsi="宋体" w:cs="宋体"/>
          <w:spacing w:val="-1"/>
          <w:kern w:val="0"/>
          <w:sz w:val="24"/>
          <w:szCs w:val="24"/>
        </w:rPr>
        <w:t>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pacing w:val="-1"/>
          <w:kern w:val="0"/>
          <w:sz w:val="24"/>
          <w:szCs w:val="24"/>
        </w:rPr>
      </w:pPr>
      <w:r>
        <w:rPr>
          <w:rFonts w:eastAsia="宋体" w:cs="宋体" w:ascii="宋体" w:hAnsi="宋体"/>
          <w:spacing w:val="-1"/>
          <w:kern w:val="0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（本大题共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eastAsia="宋体"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无菌技术操作中的无菌观念有哪些？（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案例分析（本大题共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eastAsia="宋体" w:cs="宋体" w:ascii="宋体" w:hAnsi="宋体"/>
          <w:b/>
          <w:sz w:val="24"/>
          <w:szCs w:val="24"/>
        </w:rPr>
        <w:t>33</w:t>
      </w:r>
      <w:r>
        <w:rPr>
          <w:rFonts w:ascii="宋体" w:hAnsi="宋体" w:cs="宋体"/>
          <w:b/>
          <w:sz w:val="24"/>
          <w:szCs w:val="24"/>
        </w:rPr>
        <w:t xml:space="preserve">分）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患者史某，男性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岁。因脑卒中（脑血管意外）致左侧瘫痪，大小便失禁，近日发现其骶尾部皮肤呈紫红色，有水泡，皮下可触及硬结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问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患者出现了什么并发症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属于哪一期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施行哪些护理措施？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admin</dc:creator>
  <dc:description/>
  <dc:language>en-US</dc:language>
  <cp:lastModifiedBy>张彦</cp:lastModifiedBy>
  <dcterms:modified xsi:type="dcterms:W3CDTF">2021-03-10T07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