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1" w:hanging="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</w:t>
      </w:r>
    </w:p>
    <w:p>
      <w:pPr>
        <w:pStyle w:val="Normal"/>
        <w:spacing w:lineRule="exact" w:line="420"/>
        <w:ind w:right="56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临床医学院教学秩序巡视记录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期 ：                       时间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7"/>
        <w:gridCol w:w="2039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迟到、早退、私自调课、教师精神状态等方面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生迟到、早退、旷课、玩手机、睡觉等情况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备运行情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耗材、多媒体、语音室、机房、粉笔、黑板擦、扩音设备、电铃等方面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情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室卫生、校车、水、电等方面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人员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曹殿洁</dc:creator>
  <dc:description/>
  <dc:language>en-US</dc:language>
  <cp:lastModifiedBy>汉妮</cp:lastModifiedBy>
  <cp:lastPrinted>2021-10-13T09:31:00Z</cp:lastPrinted>
  <dcterms:modified xsi:type="dcterms:W3CDTF">2022-10-27T14:10:4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36A69FD949E8977EC0204167AC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