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60" w:hanging="40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left="4658" w:hanging="465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医科大学临床医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教学基本情况</w:t>
      </w:r>
    </w:p>
    <w:p>
      <w:pPr>
        <w:pStyle w:val="Normal"/>
        <w:spacing w:lineRule="exact" w:line="440"/>
        <w:ind w:left="4076" w:hanging="407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教学单位                  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0"/>
        <w:gridCol w:w="1978"/>
        <w:gridCol w:w="5791"/>
        <w:gridCol w:w="5322"/>
        <w:gridCol w:w="21"/>
      </w:tblGrid>
      <w:tr>
        <w:trPr>
          <w:trHeight w:val="54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   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自查情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抽查情况</w:t>
            </w:r>
          </w:p>
        </w:tc>
      </w:tr>
      <w:tr>
        <w:trPr>
          <w:trHeight w:val="7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结论（存在主要问题与整改意见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结论（存在主要问题与整改意见）</w:t>
            </w:r>
          </w:p>
        </w:tc>
      </w:tr>
      <w:tr>
        <w:trPr>
          <w:trHeight w:val="142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运行材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计划、教学任务书、课程表</w:t>
            </w:r>
            <w:r>
              <w:rPr>
                <w:rFonts w:ascii="仿宋_GB2312;仿宋" w:hAnsi="仿宋_GB2312;仿宋" w:eastAsia="仿宋_GB2312;仿宋"/>
                <w:szCs w:val="21"/>
              </w:rPr>
              <w:t>齐全、规范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课程教学大纲（含实验、实训教学大纲）齐全、规范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课程教学日历、授课登记表齐全、规范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授课教师教案、讲稿（含课件）完整、规范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监控材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学期人才培养方案执行符合要求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系部教学巡查严格，材料完整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教师调停课材料完整，手续齐全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系部各级人员听课工作执行良好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3045" w:hanging="30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系部检查人员：                             检查时间：</w:t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院级检查人员：                             检查时间：</w:t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4658" w:hanging="465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医科大学临床医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</w:t>
      </w:r>
      <w:r>
        <w:rPr>
          <w:rFonts w:ascii="黑体;SimHei" w:hAnsi="黑体;SimHei" w:eastAsia="黑体;SimHei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——</w:t>
      </w:r>
      <w:r>
        <w:rPr>
          <w:rFonts w:ascii="黑体;SimHei" w:hAnsi="黑体;SimHei" w:eastAsia="黑体;SimHei"/>
          <w:b/>
          <w:sz w:val="32"/>
          <w:szCs w:val="32"/>
        </w:rPr>
        <w:t>实践环节教学情况</w:t>
      </w:r>
    </w:p>
    <w:p>
      <w:pPr>
        <w:pStyle w:val="Normal"/>
        <w:spacing w:lineRule="exact" w:line="440"/>
        <w:ind w:left="4076" w:hanging="4076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教学单位</w:t>
      </w:r>
      <w:r>
        <w:rPr/>
        <w:t xml:space="preserve">                  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0"/>
        <w:gridCol w:w="2805"/>
        <w:gridCol w:w="5503"/>
        <w:gridCol w:w="5525"/>
      </w:tblGrid>
      <w:tr>
        <w:trPr>
          <w:trHeight w:val="54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   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单位自查情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抽查情况</w:t>
            </w:r>
          </w:p>
        </w:tc>
      </w:tr>
      <w:tr>
        <w:trPr>
          <w:trHeight w:val="7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结论（存在主要问题与整改意见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结论（存在主要问题与整改意见）</w:t>
            </w:r>
          </w:p>
        </w:tc>
      </w:tr>
      <w:tr>
        <w:trPr>
          <w:trHeight w:val="169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环节教学情况</w:t>
            </w:r>
          </w:p>
          <w:p>
            <w:pPr>
              <w:pStyle w:val="Normal"/>
              <w:ind w:firstLine="38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（实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实验室档案建设情况（实验室设备一览表、实验（实训）大纲、指导书等材料齐全、规范），实验报告及时上交批阅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实验室使用情况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标准化管理建立情况、</w:t>
            </w:r>
            <w:r>
              <w:rPr>
                <w:rFonts w:ascii="仿宋_GB2312;仿宋" w:hAnsi="仿宋_GB2312;仿宋" w:eastAsia="仿宋_GB2312;仿宋"/>
                <w:szCs w:val="21"/>
              </w:rPr>
              <w:t>实验室日志、物资领用记录齐全、规范）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实验室卫生状况、仪器设备等运行状态良好，大型（贵重）仪器设备使用记录规范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及时梳理实验教学开展情况，掌握各实验课程开设进度，有实验课程进展情况梳理结论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实验室安全隐患排查情况，包括易制毒、易制爆、精麻毒类耗材的储存、使用、废弃物处置及生物安全隐患、消防设施配备等专项排查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教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学期实习工作组织领导与计划安排完整，材料齐全（含实习方案、实习分配等资料）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实习组织管理与质量监控到位，相关材料（如实习大纲、实习指导书或手册、实习巡查表、实习中期检查汇总报告、实习工作联系记录表等）齐全、规范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毕业论文开题工作落实到位，相关材料（如毕业论文选题审批表等）齐全、规范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076" w:hanging="4076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系部检查人员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     </w:t>
      </w:r>
      <w:r>
        <w:rPr>
          <w:rFonts w:ascii="宋体;SimSun" w:hAnsi="宋体;SimSun" w:cs="宋体;SimSun"/>
          <w:b/>
          <w:sz w:val="28"/>
          <w:szCs w:val="28"/>
        </w:rPr>
        <w:t>检查时间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40"/>
        <w:ind w:left="4076" w:hanging="40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校级检查人员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     </w:t>
      </w:r>
      <w:r>
        <w:rPr>
          <w:rFonts w:ascii="宋体;SimSun" w:hAnsi="宋体;SimSun" w:cs="宋体;SimSun"/>
          <w:b/>
          <w:sz w:val="28"/>
          <w:szCs w:val="28"/>
        </w:rPr>
        <w:t>检查时间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450" w:hanging="90"/>
      <w:jc w:val="right"/>
      <w:rPr/>
    </w:pPr>
    <w:r>
      <w:rPr>
        <w:rStyle w:val="PageNumber"/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tle11">
    <w:name w:val="title11"/>
    <w:qFormat/>
    <w:rPr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3:00Z</dcterms:created>
  <dc:creator>微软用户</dc:creator>
  <dc:description/>
  <cp:keywords/>
  <dc:language>en-US</dc:language>
  <cp:lastModifiedBy>Hao Wu</cp:lastModifiedBy>
  <cp:lastPrinted>2017-04-25T12:39:00Z</cp:lastPrinted>
  <dcterms:modified xsi:type="dcterms:W3CDTF">2022-04-24T07:22:00Z</dcterms:modified>
  <cp:revision>4</cp:revision>
  <dc:subject/>
  <dc:title>2006-2007学年度第二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6D3D696F49D7A3D260FD6963023C</vt:lpwstr>
  </property>
  <property fmtid="{D5CDD505-2E9C-101B-9397-08002B2CF9AE}" pid="3" name="KSOProductBuildVer">
    <vt:lpwstr>2052-11.1.0.11365</vt:lpwstr>
  </property>
</Properties>
</file>