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firstLine="6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医科大学临床医学院课程思政教学竞赛评分标准（体育组）</w:t>
      </w:r>
    </w:p>
    <w:tbl>
      <w:tblPr>
        <w:tblW w:w="9082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2324"/>
        <w:gridCol w:w="1620"/>
        <w:gridCol w:w="3720"/>
      </w:tblGrid>
      <w:tr>
        <w:trPr>
          <w:trHeight w:val="345" w:hRule="atLeast"/>
          <w:cantSplit w:val="true"/>
        </w:trPr>
        <w:tc>
          <w:tcPr>
            <w:tcW w:w="9082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听课时间：</w:t>
            </w:r>
          </w:p>
        </w:tc>
      </w:tr>
      <w:tr>
        <w:trPr>
          <w:trHeight w:val="4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师姓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课程名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授课内容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　</w:t>
            </w:r>
          </w:p>
        </w:tc>
      </w:tr>
    </w:tbl>
    <w:tbl>
      <w:tblPr>
        <w:tblW w:w="90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20"/>
        <w:gridCol w:w="3806"/>
        <w:gridCol w:w="1361"/>
        <w:gridCol w:w="1361"/>
      </w:tblGrid>
      <w:tr>
        <w:trPr>
          <w:tblHeader w:val="true"/>
          <w:trHeight w:val="51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得分</w:t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本素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仪表教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着装整齐端庄、大方得体，教态端正自然、和蔼可亲，精神饱满，富有表现力与感染力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语言表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语言表述规范准确、清楚流畅、精炼生动、抑扬顿挫、声音洪亮，思路清晰，能熟练使用普通话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作示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示范准确、熟练、轻松、优美，站位合适、示范面准确，能合理运动多种示范方式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作讲解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讲解正确精炼、条理清晰、通俗易懂、生动形象，富有启发性，善于运用比喻、口诀，专业术语准确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教学设计理念新颖，体现“健康第一”指导思想和新课改理念，设计思路清晰，结构合理，操作性强。教学设计中深入挖掘课程的思想政治教育资源，提炼社会责任、创新精神、实践能力和人文情怀等要素，实现“知识传授”与“价值引领”有机统一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、手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教法、学法选择合理，符合内容需求和学生实际，形式灵活，方法多样，富有创意，针对性强。</w:t>
            </w:r>
          </w:p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教学手段选择正确合理、深浅适度、容量适中、符合实际，实效性强，新旧技能联系恰当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组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教学组织合理有效；场地布置规范新颖；口令准确；队伍安排调动迅速合理；指导练习耐心细致；纠正错误有效得当；安全措施落实到位；教具选择恰当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流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教学流程设计合理、主线清晰，能突出教学重点与难点；教学环节严密紧凑、层次分明、衔接自然；时间与负荷安排合理；课堂驾驭能力强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Arial Unicode MS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1:00Z</dcterms:created>
  <dc:creator>lenovo</dc:creator>
  <dc:description/>
  <cp:keywords/>
  <dc:language>en-US</dc:language>
  <cp:lastModifiedBy>lenovo</cp:lastModifiedBy>
  <dcterms:modified xsi:type="dcterms:W3CDTF">2020-06-17T0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