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firstLine="885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界首市中医院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届校园招聘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885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招聘简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界首市中医院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历经半个世纪的发展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整体搬迁至颖南新区界首市颍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。医院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亩，总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平方米，目前一期设置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被批准为二级甲等中医医院。一期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亿元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平方米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积极谋划二期项目，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亿元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平方米，二期工程项目包括中医科创大楼、公共卫生楼和中药制剂楼。公共卫生楼已建设完成，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份投入使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目前设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病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临床学科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医技辅助科室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专科专病门诊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治未病科和一家医养院。其中，呼吸与危重症医学科为省级重点专科，针推科、康复科为市级重点专科，呼吸与危重症医学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被评为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PC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科规范化建设二级医院优秀单位。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5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核磁共振、直线加速器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DS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血管造影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彩超、全自动生化流水线等现代化医疗设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现有正式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卫生专业技术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其中临床医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临床护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高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中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；安徽中医药大学硕士研究生导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全国基层名中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、安徽省名中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；安徽省基层名中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颍淮名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建设名中医传承工作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，博士工作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市级以上各医学专委会主任委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副主任委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常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医院承担有国家级科研课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，省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、地市级科研课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加强与长三角地区合作建设，积极与上海洋浦医院、中日友好医院、安徽中医药大学一附院等上级医院组建医联体，与中科大一附院肿瘤科、上海九院、上海衡道医疗病理中心组建各型合作关系。从现代医院管理、人才培养、科研立项、学科共建、远程诊疗、中医药发展、医养结合等方面开展深度合作，加快医院发展步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院始终秉承“厚德 仁和 传承 创新”院训，坚持“始于患者追求，止于患者满意”服务理念和“人才强院，科教兴院，特色立院，服务荣院”发展战略，为广大人民群众提供优质、满意的医疗服务。医院参与创建全国基层中医药先进工作单位，先后获得安徽省科学技术奖、阜阳市文明单位、全市医院党建工作先进集体、界首市优秀青年志愿服务组织、界首市三八红旗集体、界首市医保诚信医院、阜阳市劳动保障诚信示范单位等荣誉称号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聘对象及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对象为统招全日制应届本科及以上毕业生（特殊岗位有特殊要求的除外）。其中，各临床科室临床医师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制剂室制剂研发配制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。各科室具体招聘人数及岗位见附件《界首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校园招聘会招聘岗位计划表》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录用待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人员纳入社会化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单位与受聘人员签订聘用合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立人事关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纳入编制周转池条件的，按规定办理，国家有新的规定从其规定。聘用人员待遇按医院有关规定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阜阳市级事业单位急需紧缺人才引进标准（符合市级目录）的人员（硕士研究生和双一流本科）按阜阳人才办的文件执行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应聘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校园招聘会现场报名、投递简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至界首市中医院行政楼四楼行政办公区人事科报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通过邮箱投递简历，邮箱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78854289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统一格式：以“学校 姓名 岗位”为邮件主题，个人简历、身份证（正反面）、毕业证、学位证、学籍在线验证报告、大学成绩单、就业推荐表等相关材料扫描成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作为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人事科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58-4888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请有意愿者加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Q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群“界首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校招群”，群号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891367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64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152900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《界首市中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校园招聘会招聘岗位计划表》</w:t>
      </w:r>
    </w:p>
    <w:tbl>
      <w:tblPr>
        <w:tblW w:w="13051" w:type="dxa"/>
        <w:jc w:val="left"/>
        <w:tblInd w:w="5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1376"/>
        <w:gridCol w:w="1569"/>
        <w:gridCol w:w="1136"/>
        <w:gridCol w:w="1899"/>
        <w:gridCol w:w="2860"/>
        <w:gridCol w:w="3626"/>
      </w:tblGrid>
      <w:tr>
        <w:trPr>
          <w:trHeight w:val="600" w:hRule="atLeast"/>
        </w:trPr>
        <w:tc>
          <w:tcPr>
            <w:tcW w:w="1305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界首市中医院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校园招聘会招聘岗位计划表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室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95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所需要资格条件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招聘人数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（国家统招全日制）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类别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急诊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院前急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大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CU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，中医优先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肾病内分泌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肛肠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放射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介入放射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影像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推拿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推拿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学历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推拿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医学（临床）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证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学历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皮肤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，界首籍及周边县市优先</w:t>
            </w:r>
          </w:p>
        </w:tc>
      </w:tr>
      <w:tr>
        <w:trPr>
          <w:trHeight w:val="669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呼吸与危重症二病区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，界首籍及周边县市优先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醉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，界首籍及周边县市优先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骨二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应届本科毕业生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学历、主治医师（中级）职称、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岁以下，有显微技术的主治医师优先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界首籍及周边县市优先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眼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脑病科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制剂室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制剂研发配制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物制剂（中药方向）</w:t>
            </w:r>
          </w:p>
        </w:tc>
        <w:tc>
          <w:tcPr>
            <w:tcW w:w="3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</w:t>
            </w:r>
          </w:p>
        </w:tc>
      </w:tr>
      <w:tr>
        <w:trPr>
          <w:trHeight w:val="495" w:hRule="atLeast"/>
        </w:trPr>
        <w:tc>
          <w:tcPr>
            <w:tcW w:w="35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汇总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83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avo୧⍤⃝</cp:lastModifiedBy>
  <dcterms:modified xsi:type="dcterms:W3CDTF">2023-02-13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456259EB4F949D04F3D7656E3D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