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75" w:after="75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阜阳市肿瘤医院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3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校园招聘专业技术人员公告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645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颍东区关于区直公立医院人事编制制度改革的意见和《关于印发颍东区深化医药卫生体制综合改革实施方案的通知》（颍东政秘【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5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】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）文件，现将阜阳市肿瘤医院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3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校园招聘有关事宜公告如下：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64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招聘岗位：应届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硕士研究生，应届临床医学、医技、护理、药学等本科专业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64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招聘专业和人数：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具体见附件）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64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招聘条件：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64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具有良好的品行和职业道德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64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身体健康，能适应岗位工作需要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64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科为高中起点本科，专升本不得报考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64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满足用人单位要求的其他条件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64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招聘方式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64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由招聘单位根据招聘计划实施公开招聘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64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招聘范围及条件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795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硕士学位及以上研究生，成绩优异的医学类院校应届本科毕业生，有较强的专业技术水平且自愿到我院工作的，根据工作需要，经过对应聘者面试及综合素质考察合格者，签订聘用合同；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64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对招聘的医药类院校应届医疗、医技专业本科毕业生，根据招聘计划，按面试成绩由高到低的方式择优录用，签订聘用合同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64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网上报名时间：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6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2023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64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七、报名方式：考生可通过平台网上报名或将简历及报名表直接投递至联系人邮箱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64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八、面试时间和方式另行通知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64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九、联系人：李怀新  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965585550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140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邮箱    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19637826@qq.com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544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635"/>
        <w:jc w:val="righ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阜阳市肿瘤医院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320"/>
        <w:jc w:val="righ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tbl>
      <w:tblPr>
        <w:tblW w:w="9608" w:type="dxa"/>
        <w:jc w:val="left"/>
        <w:tblInd w:w="-26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2"/>
        <w:gridCol w:w="987"/>
        <w:gridCol w:w="1407"/>
        <w:gridCol w:w="1295"/>
        <w:gridCol w:w="766"/>
        <w:gridCol w:w="2540"/>
        <w:gridCol w:w="1561"/>
      </w:tblGrid>
      <w:tr>
        <w:trPr>
          <w:trHeight w:val="495" w:hRule="atLeast"/>
        </w:trPr>
        <w:tc>
          <w:tcPr>
            <w:tcW w:w="960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阜阳市肿瘤医院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2023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年校园招聘计划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岗位代码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考计划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业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历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位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工作科室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23001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内科学（内分泌与代谢病）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全日制硕士研究生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硕、有毕业证、学位证、执业医师资格证、规培证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内分泌科、核医学科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23002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内科学（心血管病）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全日制硕士研究生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硕、有毕业证、学位证、执业医师资格证、规培证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心血管内科（介入治疗病区）、心血管内科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23003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内科学（血液病、肾病）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全日制硕士研究生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硕、有毕业证、学位证、执业医师资格证、规培证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肾内、血液净化科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23004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外科学（普外）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全日制硕士研究生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硕、有毕业证、学位证、执业医师资格证、规培证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腹部肿瘤外科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23005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外科学（胸心外）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全日制硕士研究生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硕、有毕业证、学位证、执业医师资格证、规培证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胸部肿瘤外科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23006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外科学（神外）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全日制硕士研究生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硕、有毕业证、学位证、执业医师资格证、规培证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神经外科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23007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外科学（骨科）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全日制硕士研究生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硕、有毕业证、学位证、执业医师资格证、规培证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骨科一二病区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23008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眼科学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全日制硕士研究生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硕、有毕业证、学位证、执业医师资格证、规培证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眼耳鼻咽喉科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23009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耳鼻咽喉科学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全日制硕士研究生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硕、有毕业证、学位证、执业医师资格证、规培证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眼耳鼻咽喉科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23010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康复医学与理疗学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全日制硕士研究生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硕、有毕业证、学位证、执业医师资格证、规培证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康复医学科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23011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影像医学与核医学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全日制硕士研究生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硕、有毕业证、学位证、执业医师资格证、规培证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超声科、核医学科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23012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神经病学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全日制硕士研究生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硕、有毕业证、学位证、执业医师资格证、规培证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神经内科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23013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急诊医学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全日制硕士研究生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硕、有毕业证、学位证、执业医师资格证、规培证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急诊科</w:t>
            </w:r>
          </w:p>
        </w:tc>
      </w:tr>
      <w:tr>
        <w:trPr>
          <w:trHeight w:val="855" w:hRule="atLeast"/>
        </w:trPr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23014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临床医学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全日制硕士研究生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硕、有毕业证、学位证、执业医师资格证、规培证。急诊、呼吸、心内可报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重症医学科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23015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内科学（呼吸系病）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全日制硕士研究生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硕、有毕业证、学位证、执业医师资格证、规培证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呼吸与危重医学科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23016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临床病理学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全日制硕士研究生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硕、有毕业证、学位证、执业医师资格证、规培证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病理科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23017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生物医学工程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全日制硕士研究生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物理师岗位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放疗科三病区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23018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临床检验诊断学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全日制硕士研究生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检验科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23019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学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全日制硕士研究生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有执业护士资格证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肿瘤内二科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7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岗位代码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聘人数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业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历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位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工作科室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23020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5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临床医学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全日制本科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士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23021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医学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全日制本科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士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医学、中西医临床医学专业可报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23022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针灸推拿学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全日制本科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士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23023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康复治疗学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全日制本科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士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23024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麻醉学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全日制本科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士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23025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医学影像技术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全日制本科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士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23026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医学检验技术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全日制本科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士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23027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2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学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全日制本科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士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女性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23028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学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全日制本科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士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性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23029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药学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全日制本科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士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23030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药学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全日制本科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士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23031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食品卫生与营养学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全日制本科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士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23032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预防医学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全日制本科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士</w:t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4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0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注：此次招聘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应届毕业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ravo୧⍤⃝</cp:lastModifiedBy>
  <dcterms:modified xsi:type="dcterms:W3CDTF">2023-02-13T02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C8DDFE02241E4ACC38ECF42C7216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