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泾县医院始建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本地区集医疗、教学、科研、预防、保健和康复于一体的三级综合性医院。医院占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69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，建筑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45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，总院位于泾县县城桃花潭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，分院位于桃花潭中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，开放床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张，在职职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，其中高级职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。 医院二级学科设置齐全，其中内分泌科、泌尿外科是省重点特色专科，重症医学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ICU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、微创外科是市级重点学科，胸外科是市级重点发展学科，中医针灸康复科是市中医药重点学科，中医脾胃病专科是市中医药重点特色专科。可常规开展心脑血管疾病的介入治疗、经内镜逆行性胰胆管造影术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ERC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、各类微创手术，以及肿瘤放疗等项目，逐步实现“内科治疗外科化、外科治疗微创化、肿瘤治疗精准化、医技科室两自化”。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29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泾县医院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招聘简章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泾县医院始建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本地区集医疗、教学、科研、预防、保健和康复于一体的三级综合性医院。医院占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69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方米，建筑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5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方米，总院位于泾县县城桃花潭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分院位于桃花潭中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开放床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，在职职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，其中高级职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院二级学科设置齐全，其中内分泌科、泌尿外科是省重点特色专科，重症医学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CU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微创外科是市级重点学科，胸外科是市级重点发展学科，中医针灸康复科是市中医药重点学科，中医脾胃病专科是市中医药重点特色专科。可常规开展心脑血管疾病的介入治疗、经内镜逆行性胰胆管造影术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RC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各类微创手术，以及肿瘤放疗等项目，逐步实现“内科治疗外科化、外科治疗微创化、肿瘤治疗精准化、医技科室两自化”。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院拥有先进的医疗设备，包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排螺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5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核磁共振、数字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成像系统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医用直线加速器、数字减影血管造影系统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S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钼靶乳腺机和高压氧舱等高新科技设备。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院始终秉承“厚德博学，卓越创新”的院训，大力加强学科建设和人才培养，通过“请进来、送出去”的人才培养模式，与北京、上海、南京、合肥、芜湖等多地顶尖医院建立了协作关系。其中卒中中心通过国家认证，是安徽省第一家县级空中救援基地。</w:t>
      </w:r>
    </w:p>
    <w:p>
      <w:pPr>
        <w:pStyle w:val="Style15"/>
        <w:keepNext w:val="false"/>
        <w:keepLines w:val="false"/>
        <w:widowControl/>
        <w:spacing w:lineRule="atLeast" w:line="2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招聘计划：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923"/>
        <w:gridCol w:w="871"/>
        <w:gridCol w:w="1874"/>
      </w:tblGrid>
      <w:tr>
        <w:trPr>
          <w:trHeight w:val="5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岗位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件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外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研究生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right="0" w:firstLine="2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公立医院解决编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一次性安家费：临床医学专业具有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人员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给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; 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学历并取得医师资格证书的人员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给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万元；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学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资格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证书及《住院医师规范化培训合格证书》或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研究生并取得医师资格证书人员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给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泌尿外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醉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耳鼻咽喉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急诊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医学专业全日制专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烧伤整形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专业全日制本科及以上（有相应规培证者优先）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超声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学影像专业全日制本科及以上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</w:tr>
      <w:tr>
        <w:trPr>
          <w:trHeight w:val="970" w:hRule="atLeast"/>
        </w:trPr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口腔科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口腔医学专业全日制专科及以上（有执业医师证者优先）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right="0" w:firstLine="2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酬福利：</w:t>
      </w:r>
    </w:p>
    <w:p>
      <w:pPr>
        <w:pStyle w:val="Style15"/>
        <w:keepNext w:val="false"/>
        <w:keepLines w:val="false"/>
        <w:widowControl/>
        <w:spacing w:lineRule="atLeast" w:line="2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一金；事业编制；引进补贴；带薪年假；定期体检；午餐补助；提供住宿；晋升机会；节日福利等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4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21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63-5036522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21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jxyyrsk123@163.com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0" w:firstLine="21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安徽省宣城市泾县泾川镇桃花潭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8:27Z</dcterms:created>
  <dc:creator>A123456</dc:creator>
  <dc:description/>
  <dc:language>en-US</dc:language>
  <cp:lastModifiedBy>妙妙猫1399988426</cp:lastModifiedBy>
  <dcterms:modified xsi:type="dcterms:W3CDTF">2022-12-26T16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654613A9451A8CB3532CFD676A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