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40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40"/>
          <w:shd w:fill="FFFFFF" w:val="clear"/>
          <w:lang w:bidi="ar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40"/>
          <w:shd w:fill="FFFFFF" w:val="clear"/>
          <w:lang w:bidi="ar"/>
        </w:rPr>
        <w:t>年公开招聘工作人员报名提交证件的说明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left"/>
        <w:rPr>
          <w:rFonts w:ascii="宋体" w:hAnsi="宋体" w:eastAsia="仿宋_GB2312;仿宋" w:cs="宋体"/>
          <w:bCs/>
          <w:color w:val="000000"/>
          <w:kern w:val="0"/>
          <w:sz w:val="30"/>
          <w:szCs w:val="40"/>
          <w:shd w:fill="FFFFFF" w:val="clear"/>
          <w:lang w:bidi="ar"/>
        </w:rPr>
      </w:pPr>
      <w:r>
        <w:rPr>
          <w:rFonts w:eastAsia="仿宋_GB2312;仿宋" w:cs="宋体" w:ascii="宋体" w:hAnsi="宋体"/>
          <w:bCs/>
          <w:color w:val="000000"/>
          <w:kern w:val="0"/>
          <w:sz w:val="30"/>
          <w:szCs w:val="4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left"/>
        <w:rPr>
          <w:rFonts w:ascii="宋体" w:hAnsi="宋体" w:eastAsia="仿宋_GB2312;仿宋" w:cs="宋体"/>
          <w:color w:val="000000"/>
          <w:sz w:val="30"/>
          <w:szCs w:val="18"/>
        </w:rPr>
      </w:pP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一、所有报考人员必须严格按照《</w:t>
      </w: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bidi="ar"/>
        </w:rPr>
        <w:t>2017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年亳州市人民医院公开招聘工作人员公告》及《岗位简章》，如实提供报考岗位所要求的证件资料，并签署《诚信承诺书》。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left"/>
        <w:rPr>
          <w:rFonts w:ascii="宋体" w:hAnsi="宋体" w:eastAsia="仿宋_GB2312;仿宋" w:cs="宋体"/>
          <w:color w:val="000000"/>
          <w:sz w:val="30"/>
          <w:szCs w:val="18"/>
        </w:rPr>
      </w:pP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二、报名时须提供证件：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left"/>
        <w:rPr>
          <w:rFonts w:ascii="宋体" w:hAnsi="宋体" w:eastAsia="仿宋_GB2312;仿宋" w:cs="宋体"/>
          <w:color w:val="000000"/>
          <w:kern w:val="0"/>
          <w:sz w:val="30"/>
          <w:shd w:fill="FFFFFF" w:val="clear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bidi="ar"/>
        </w:rPr>
        <w:t>1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、应届毕业生：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600"/>
        <w:jc w:val="left"/>
        <w:rPr>
          <w:rFonts w:ascii="宋体" w:hAnsi="宋体" w:eastAsia="仿宋_GB2312;仿宋" w:cs="宋体"/>
          <w:color w:val="000000"/>
          <w:kern w:val="0"/>
          <w:sz w:val="30"/>
          <w:shd w:fill="FFFFFF" w:val="clear"/>
          <w:lang w:bidi="ar"/>
        </w:rPr>
      </w:pP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身份证，学生证（须能体现专业）、加盖学校公章的就业推荐表、教务处或专业学院出具的证明（以上三项之一）原件和复印件各</w:t>
      </w: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bidi="ar"/>
        </w:rPr>
        <w:t>1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份；其他证件（毕业证、学位证等）按要求必须于</w:t>
      </w: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bidi="ar"/>
        </w:rPr>
        <w:t>2017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年</w:t>
      </w: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bidi="ar"/>
        </w:rPr>
        <w:t>7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月前提供以统一考核，如不能按期提供证件者，视为自动放弃。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left"/>
        <w:rPr>
          <w:rFonts w:ascii="宋体" w:hAnsi="宋体" w:eastAsia="仿宋_GB2312;仿宋" w:cs="宋体"/>
          <w:color w:val="000000"/>
          <w:kern w:val="0"/>
          <w:sz w:val="30"/>
          <w:shd w:fill="FFFFFF" w:val="clear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bidi="ar"/>
        </w:rPr>
        <w:t>2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、历届毕业生：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600"/>
        <w:jc w:val="left"/>
        <w:rPr>
          <w:rFonts w:ascii="宋体" w:hAnsi="宋体" w:eastAsia="仿宋_GB2312;仿宋" w:cs="宋体"/>
          <w:color w:val="000000"/>
          <w:kern w:val="0"/>
          <w:sz w:val="30"/>
          <w:shd w:fill="FFFFFF" w:val="clear"/>
          <w:lang w:bidi="ar"/>
        </w:rPr>
      </w:pP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护理专业和</w:t>
      </w: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bidi="ar"/>
        </w:rPr>
        <w:t>2015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年以前毕业的其他医疗岗位毕业生须提供身份证，毕业证，学位证，资格证原件和复印件各</w:t>
      </w: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bidi="ar"/>
        </w:rPr>
        <w:t>1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份。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600"/>
        <w:jc w:val="left"/>
        <w:rPr>
          <w:rFonts w:ascii="宋体" w:hAnsi="宋体" w:eastAsia="仿宋_GB2312;仿宋" w:cs="宋体"/>
          <w:color w:val="000000"/>
          <w:kern w:val="0"/>
          <w:sz w:val="30"/>
          <w:shd w:fill="FFFFFF" w:val="clear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bidi="ar"/>
        </w:rPr>
        <w:t>2015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年、</w:t>
      </w: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bidi="ar"/>
        </w:rPr>
        <w:t>2016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年毕业的其他医疗岗位毕业生须提供身份证，毕业证，学位证原件和复印件各</w:t>
      </w: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bidi="ar"/>
        </w:rPr>
        <w:t>1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份。（</w:t>
      </w: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bidi="ar"/>
        </w:rPr>
        <w:t>2015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年毕业生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eastAsia="zh-CN" w:bidi="ar"/>
        </w:rPr>
        <w:t>最终录用者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务必在报到时提供相应资格证书，不能提供视为放弃）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left"/>
        <w:rPr>
          <w:rFonts w:ascii="宋体" w:hAnsi="宋体" w:eastAsia="仿宋_GB2312;仿宋" w:cs="宋体"/>
          <w:color w:val="000000"/>
          <w:sz w:val="30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bidi="ar"/>
        </w:rPr>
        <w:t>3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、网上报名按要求提供所有证件的扫描件，在领取准考证时必须提供原件审查。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left"/>
        <w:rPr>
          <w:rFonts w:ascii="宋体" w:hAnsi="宋体" w:eastAsia="仿宋_GB2312;仿宋" w:cs="宋体"/>
          <w:color w:val="000000"/>
          <w:kern w:val="0"/>
          <w:sz w:val="30"/>
          <w:shd w:fill="FFFFFF" w:val="clear"/>
          <w:lang w:bidi="ar"/>
        </w:rPr>
      </w:pP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三、所有报考者均须如实提供证件资料，弄虚作假者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86868"/>
      <w:u w:val="none"/>
    </w:rPr>
  </w:style>
  <w:style w:type="character" w:styleId="VisitedInternetLink">
    <w:name w:val="FollowedHyperlink"/>
    <w:basedOn w:val="Style14"/>
    <w:rPr>
      <w:color w:val="6868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ris paul333</cp:lastModifiedBy>
  <dcterms:modified xsi:type="dcterms:W3CDTF">2018-06-08T00:0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